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7023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№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внесення змін до рішення 4 сесії Мелітопольської міської ради Запорізької області VІІ скликання від 29.01.2016 № 3/5 «Про внесення змін до рішення 2 сесії Мелітопольської міської ради Запорізької області VІІ скликання від 25.12.2015 № 1/48 «Про затвердження Програми реалізації культурно-масових заходів»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виконання ст. 26 Закону України «Про місцеве самоврядування в Україні», ст. 91 Бюджетного кодексу Украї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 сесії Мелітопольської міської ради Запорізької області VІІ скликання від 29.01.2016 № 3/5 «Про внесення змін до рішення 2 сесії Мелітопольської міської ради Запорізької області VІІ скликання від 25.12.2015 № 1/48 «Про затвердження Програми реалізації культурно-масових заходів», а сам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класти п.1 в такій редакці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5. Перелік заходів Програми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2563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Найменування заход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троки виконання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іздвяні заход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оборності Україн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чень 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вято Масляно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ходи до Міжнародного жіночого дн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тиваль хореографічного мистецтв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психора-2016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Великодн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ень  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шотравневі свя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ав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ам’яті та примирення, 71 річниця Перемоги над нацизмом у Другій світовій війн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ав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матер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ав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Міжнародного дня сім’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ав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нь Європ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авень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2563"/>
      </w:tblGrid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ходи до Міжнародного дня захисту діт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в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ький ярмарковий фестиваль «ЧерешнЁво!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в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нь Конституції Україн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в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то «Медовий Спас в Медовому місті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п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чниця Дня незалежності Україн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п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підприємц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рес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аходи з нагоди 232-ї річниці з Дня заснування міста та Дня машинобудівн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рес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Всеукраїнського дня бібліоте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рес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рок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овт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захисника Україн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овт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оди з нагоди відзначення Дня визволення Мелітополя від фашистських загарбникі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овт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працівників соціального захис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истопад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ходи до Всеукраїнського Дня працівників культури та майстрів народного мистец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стопад 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ходи до Міжнародного дня толерантност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стопад 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ам'яті жертв голодоморі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стопад 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інваліді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уд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ходи до Міжнародного Дня волонте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уд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ходи до Дня Збройних Сил Україн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уд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вяткові Новорічні заход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удень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римка  участі творчих колективів Палаців культури у фестивалях та конкурсах різного рівн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ягом року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римка  участі шкіл естетичного виховання у фестивалях та конкурсах різного рівн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ягом року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римка  проведення заходів в Мелітопольському міському краєзнавчому музеї, Централізованій бібліотечній системі, Палаці культури ім. Т.Г. Шевченка, Палаці культури залізничників, Дитячій музичній школі, Дитячій школі мистецтв, Дитячій художній школ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ягом року</w:t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тижневі виступи духового оркестру в Парку культури і відпочинку ім. Горьк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ягом рок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цього рішення покласти на постійну депутатську комісію з гуманітарних питань та боротьби з корупціє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Мелітопольський міський голо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>С.А. Мінько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культури</w:t>
        <w:tab/>
        <w:tab/>
        <w:tab/>
        <w:tab/>
        <w:tab/>
        <w:tab/>
        <w:t>М.О. Семік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носи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гуманітарних питань та боротьби з корупцією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.В. Романов</w:t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М.П. Бєльчев</w:t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іяльності виконавчих органів ради</w:t>
      </w: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ab/>
        <w:tab/>
        <w:tab/>
        <w:tab/>
        <w:t>С.О. Бойко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М.С. Гри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 xml:space="preserve">          Т.В. Житник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ab/>
        <w:t>Л.С. Захарова</w:t>
      </w:r>
    </w:p>
    <w:p>
      <w:pPr>
        <w:pStyle w:val="Normal"/>
        <w:spacing w:lineRule="auto" w:line="240" w:before="0" w:after="0"/>
        <w:ind w:left="6372" w:firstLine="708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eastAsia="Times New Roman" w:cs="Times New Roman CYR"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2:00Z</dcterms:created>
  <dc:creator>1</dc:creator>
  <dc:description/>
  <dc:language>en-US</dc:language>
  <cp:lastModifiedBy>admin</cp:lastModifiedBy>
  <cp:lastPrinted>2016-08-30T10:31:00Z</cp:lastPrinted>
  <dcterms:modified xsi:type="dcterms:W3CDTF">2016-08-31T08:42:00Z</dcterms:modified>
  <cp:revision>2</cp:revision>
  <dc:subject/>
  <dc:title/>
</cp:coreProperties>
</file>